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617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ORLD ALLIANCE FOR PENTECOSTAL THEOLOGICAL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6-27 AUGUST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(Note:  can be extended for dates before and after the conference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For room reservations, please e-mail or fax to below not later than 06 August 2013. Only completed forms will be accepted and confirmed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ulevard Hot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resvnkul@blvhotel.co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resvnkul2@blvhotel.co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adoskul@blvhotel.co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uyee.mktgkul@blvhotel.co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one: + 60 3 2295 8111 Fax: + 60 3 2287 8775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852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0"/>
        <w:gridCol w:w="1631"/>
        <w:gridCol w:w="708"/>
        <w:gridCol w:w="1376"/>
        <w:gridCol w:w="724"/>
        <w:gridCol w:w="239"/>
        <w:gridCol w:w="721"/>
        <w:gridCol w:w="1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ENDMEN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CELLATION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/Mrs/Ms</w:t>
        <w:tab/>
        <w:tab/>
        <w:t>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</w:t>
        <w:tab/>
        <w:tab/>
        <w:t>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siness address </w:t>
        <w:tab/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 xml:space="preserve">City </w:t>
        <w:tab/>
        <w:tab/>
        <w:tab/>
        <w:t>___________________ State _____________________ Postal Code 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</w:t>
        <w:tab/>
        <w:tab/>
        <w:tab/>
        <w:t>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</w:t>
        <w:tab/>
        <w:tab/>
        <w:tab/>
        <w:t>___________________ Fax ____________  Email 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</w:t>
        <w:tab/>
        <w:tab/>
        <w:tab/>
        <w:t>_____/______/_______</w:t>
        <w:tab/>
        <w:t xml:space="preserve"> Flight _____________________  Time 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</w:t>
        <w:tab/>
        <w:tab/>
        <w:t>_____/______/_______</w:t>
        <w:tab/>
        <w:t xml:space="preserve"> Flight _____________________  Time 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. of Room(s)</w:t>
        <w:tab/>
        <w:tab/>
        <w:t>___________________ No. of Guest(s) 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TYP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RATES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ngle / Twin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io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      ) RM 298.00nett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cutive Superio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      ) RM 353.00nett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Reque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Subject to availability)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lang w:val="en-GB"/>
              </w:rPr>
              <w:t xml:space="preserve">(           ) King Bed               (           ) Twin Bed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lang w:val="en-GB"/>
              </w:rPr>
              <w:t xml:space="preserve">(           ) Smoking Floor       (           ) Non Smoking Floor  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>The above rates are on a per room per night basis, inclusive of 10% service charge and 6% government tax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above room rates are inclusive of buffet breakfast at Wild Rice Restaurant and internet usage for 01 or 02 users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xtra bed with 01 breakfast will be charged at RM 80nett per night for Deluxe Room category and RM 100nett per night for Executive Rooms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andard check-in time at 2.00pm and check-out time at 12.00n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xtra amenities for Executive Room at Executive Loung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ancellation:</w:t>
      </w:r>
      <w:r>
        <w:rPr>
          <w:rFonts w:cs="Arial" w:ascii="Arial" w:hAnsi="Arial"/>
          <w:sz w:val="18"/>
          <w:szCs w:val="18"/>
          <w:lang w:val="en-GB"/>
        </w:rPr>
        <w:t xml:space="preserve"> All reported bookings received by and after cut-off will be treated as guaranteed reservations and will be subjected to cancellation charg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7 working days prior to arrival date – One (1) night’s char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o Show – Full length of stay </w:t>
        <w:br/>
      </w:r>
    </w:p>
    <w:tbl>
      <w:tblPr>
        <w:tblW w:w="10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3"/>
        <w:gridCol w:w="810"/>
        <w:gridCol w:w="1631"/>
        <w:gridCol w:w="708"/>
        <w:gridCol w:w="1688"/>
        <w:gridCol w:w="283"/>
        <w:gridCol w:w="239"/>
        <w:gridCol w:w="721"/>
        <w:gridCol w:w="1597"/>
      </w:tblGrid>
      <w:tr>
        <w:trPr/>
        <w:tc>
          <w:tcPr>
            <w:tcW w:w="16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YMEN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S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DIT CA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Card Type</w:t>
        <w:tab/>
        <w:tab/>
        <w:t xml:space="preserve">Amex     /     Visa    /    Master    /    Diners   /     JCB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Card No</w:t>
        <w:tab/>
        <w:tab/>
        <w:t>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Name on credit card</w:t>
        <w:tab/>
        <w:t>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Expiry Date</w:t>
        <w:tab/>
        <w:t xml:space="preserve"> </w:t>
        <w:tab/>
        <w:t>_____/___ _/______</w:t>
        <w:tab/>
        <w:t>CVV no / Security code: ___________________________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/ Date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OR OFFICE USE ONL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Arial" w:hAnsi="Arial" w:cs="Arial"/>
          <w:b/>
          <w:b/>
          <w:color w:val="FF0000"/>
          <w:sz w:val="6"/>
          <w:szCs w:val="6"/>
          <w:lang w:val="en-GB"/>
        </w:rPr>
      </w:pPr>
      <w:r>
        <w:rPr>
          <w:rFonts w:cs="Arial" w:ascii="Arial" w:hAnsi="Arial"/>
          <w:b/>
          <w:color w:val="FF0000"/>
          <w:sz w:val="6"/>
          <w:szCs w:val="6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served By</w:t>
        <w:tab/>
        <w:tab/>
        <w:t xml:space="preserve"> __________________________________</w:t>
        <w:tab/>
        <w:t>Date: 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firmation # </w:t>
        <w:tab/>
        <w:tab/>
        <w:t>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000000"/>
          <w:lang w:val="en-GB"/>
        </w:rPr>
        <w:t>Remarks</w:t>
        <w:tab/>
        <w:t xml:space="preserve"> </w:t>
        <w:tab/>
        <w:t>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b/>
          <w:b/>
          <w:i/>
          <w:i/>
          <w:color w:val="FF0000"/>
          <w:sz w:val="22"/>
          <w:szCs w:val="22"/>
          <w:lang w:val="en-GB"/>
        </w:rPr>
      </w:pPr>
      <w:r>
        <w:rPr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mallCaps/>
          <w:sz w:val="16"/>
        </w:rPr>
        <w:t xml:space="preserve">           </w:t>
      </w:r>
      <w:r>
        <w:rPr>
          <w:smallCaps/>
          <w:sz w:val="16"/>
          <w:szCs w:val="16"/>
        </w:rPr>
        <w:t xml:space="preserve">         </w:t>
      </w:r>
      <w:r>
        <w:rPr>
          <w:sz w:val="16"/>
          <w:szCs w:val="16"/>
        </w:rPr>
        <w:t>Mid Valley City, Lingkaran Syed Putra, 59200 Kuala Lumpur, Malaysia</w:t>
      </w:r>
    </w:p>
    <w:p>
      <w:pPr>
        <w:pStyle w:val="Normal"/>
        <w:jc w:val="center"/>
        <w:rPr/>
      </w:pPr>
      <w:r>
        <w:rPr>
          <w:sz w:val="16"/>
          <w:szCs w:val="16"/>
        </w:rPr>
        <w:t>Tel: 603 2295 8000. Fax: 603 2287 8775. Email: infokul@blvhotel.com.Website:www.blvhotel.c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d Valley City Enterprise Sdn Bhd – Company No: 6968-K)</w:t>
      </w:r>
    </w:p>
    <w:sectPr>
      <w:type w:val="nextPage"/>
      <w:pgSz w:w="11906" w:h="16838"/>
      <w:pgMar w:left="990" w:right="991" w:gutter="0" w:header="0" w:top="14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vnkul@blvhotel.com" TargetMode="External"/><Relationship Id="rId4" Type="http://schemas.openxmlformats.org/officeDocument/2006/relationships/hyperlink" Target="mailto:resvnkul2@blvhotel.com" TargetMode="External"/><Relationship Id="rId5" Type="http://schemas.openxmlformats.org/officeDocument/2006/relationships/hyperlink" Target="mailto:adoskul@blvhotel.com" TargetMode="External"/><Relationship Id="rId6" Type="http://schemas.openxmlformats.org/officeDocument/2006/relationships/hyperlink" Target="mailto:suyee.mktgkul@blv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9:00Z</dcterms:created>
  <dc:creator>N.V.RESTOTEL</dc:creator>
  <dc:description/>
  <cp:keywords/>
  <dc:language>en-US</dc:language>
  <cp:lastModifiedBy>JFC</cp:lastModifiedBy>
  <cp:lastPrinted>2012-11-01T11:55:00Z</cp:lastPrinted>
  <dcterms:modified xsi:type="dcterms:W3CDTF">2013-05-20T15:31:00Z</dcterms:modified>
  <cp:revision>4</cp:revision>
  <dc:subject/>
  <dc:title>RESERVATIE FORMULIER</dc:title>
</cp:coreProperties>
</file>